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各教学系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部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省校两级精品课程、特色专业、教学团队等分项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8"/>
        <w:gridCol w:w="2796"/>
        <w:gridCol w:w="3276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名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精品课程及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色专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团队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任动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 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宋伟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周全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—张华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言文学专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古代文学教学团队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法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形式逻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田心军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>—刘洁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教育专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专业教学团队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—吕艳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英语教学团队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陈书勤 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高继梅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  <w:r>
              <w:rPr>
                <w:rFonts w:ascii="宋体;SimSun" w:hAnsi="宋体;SimSun" w:cs="宋体;SimSun"/>
                <w:kern w:val="0"/>
                <w:sz w:val="24"/>
              </w:rPr>
              <w:t>—吴景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学论—刘广军  空间解析几何—张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省级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教学团队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模拟电子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杜远东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金刚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  <w:r>
              <w:rPr>
                <w:rFonts w:ascii="宋体;SimSun" w:hAnsi="宋体;SimSun" w:cs="宋体;SimSun"/>
                <w:kern w:val="0"/>
                <w:sz w:val="24"/>
              </w:rPr>
              <w:t>—连红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—杜远东（省级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物理教学团队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李敏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王子云（省级）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詹秀环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石恒真（省级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专业（省级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析化学系列课程教学团队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刘怀攀（省级）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物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李淑梅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陈龙（省级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科学专业（省级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科学主干课程教学团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省级）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科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—马占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格心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贾香花  课程与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李清臣（省级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田学岭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技术学导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宋光辉 实验心理学—朱俊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李清臣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系统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徐艳伟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>—郭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教育技能训练中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省级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 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司清华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生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—朱红香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运动教学与实践—李志杰（省级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周晓峰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招贴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—桑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设计专业（省级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设计教学团队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系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—董玉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理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张苏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计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计算机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—齐迎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体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球运动教学与实践—李伟（省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美操运动教学与实践—郭文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运动教学与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周立华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质健康标准测试与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李伟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3:00Z</dcterms:created>
  <dc:creator>龙帝国精品论坛</dc:creator>
  <dc:description/>
  <cp:keywords/>
  <dc:language>en-US</dc:language>
  <cp:lastModifiedBy>龙帝国精品论坛</cp:lastModifiedBy>
  <cp:lastPrinted>2010-05-08T13:57:00Z</cp:lastPrinted>
  <dcterms:modified xsi:type="dcterms:W3CDTF">2010-05-08T07:58:00Z</dcterms:modified>
  <cp:revision>15</cp:revision>
  <dc:subject/>
  <dc:title>周口师范学院省校两级精品课程、特色专业、教学团队统计表（2007—2010）</dc:title>
</cp:coreProperties>
</file>