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推荐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校级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13"/>
          <w:szCs w:val="13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毕业论文（设计）</w:t>
      </w:r>
      <w:r>
        <w:rPr>
          <w:rFonts w:ascii="方正小标宋简体" w:hAnsi="方正小标宋简体" w:eastAsia="方正小标宋简体"/>
          <w:sz w:val="36"/>
          <w:szCs w:val="36"/>
        </w:rPr>
        <w:t>及优秀指导教师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充分调动学生及指导教师的积极性，进一步提高我校本科毕业论文（设计）质量，根据《周口师范学院本科毕业论文（设计）工作规程》（院政法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号）文件精神，特将今年校级优秀毕业论文（设计）及优秀指导教师的推荐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推荐时间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校级优秀毕业论文（设计）及优秀指导教师推荐时间须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以前完成。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二、推荐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优秀毕业论文（设计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选题具有一定的理论意义或现实意义；论点鲜明，论据充分，材料详实可靠，有独特见解和创意；论文层次分明，表述清楚，文字简练流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研究成果有较好的实用（参考）价值，或有一定（潜在）的经济效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毕业论文（设计）总成绩为“优秀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毕业论文（设计）由学生在教师指导下独立完成，不存在权责争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毕业论文（设计）资料齐全，且符合学校的相关要求和规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优秀指导教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指导学生毕业论文（设计）教学过程中没有出现教学事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毕业论文（设计）指导工作中认真负责，敬业爱岗，严格按照毕业论文（设计）各环节的有关规定开展工作，从严要求学生，注意在严谨、求实、勤奋、敬业等方面培养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定期检查指导学生毕业论文（设计）工作进度和质量，能针对学生的不同特点与水平进行指导，指导方法适当，水平较高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积极配合学院、教研室进行毕业论文（设计）的前期准备、中期检查和答辩、总结工作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推荐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毕业论文（设计）答辩工作结束后，学院按照分配的名额推荐（名额分配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上报的主要材料包括：毕业论文（设计）的原文、《周口师范学院本科优秀毕业论文（设计）推荐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周口师范学院本科优秀毕业论文（设计）指导教师推荐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《周口师范学院本科优秀毕业论文（设计）汇总表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上报材料均须报送纸质和电子版（毕业论文</w:t>
      </w:r>
      <w:r>
        <w:rPr>
          <w:rFonts w:eastAsia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设计电子版为正文</w:t>
      </w:r>
      <w:r>
        <w:rPr>
          <w:rFonts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以后的部分，文件以学生姓名命名），时间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以前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对各学院推荐的优秀毕业论文（设计）进行审查，并采用“知网学术不端检测系统” 进行检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符合优秀指导教师推荐条件，且指导的论文被评为校级优秀毕业论文（设计）的指导教师即获评为优秀指导教师。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四、奖励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对校级优秀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作者及指导教师予以表彰并颁发荣誉证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2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校级优秀毕业论文（设计）推荐名额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3920"/>
      </w:tblGrid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篇数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统计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机电工程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与农学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0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舞蹈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与设计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4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与传媒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 </w:t>
            </w:r>
          </w:p>
        </w:tc>
      </w:tr>
      <w:tr>
        <w:trPr>
          <w:trHeight w:val="7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00 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按各学院当年本科毕业生总人数（不含双学位）的</w:t>
      </w:r>
      <w:r>
        <w:rPr>
          <w:rFonts w:eastAsia="仿宋_GB2312" w:ascii="仿宋_GB2312" w:hAnsi="仿宋_GB2312"/>
          <w:b/>
          <w:sz w:val="28"/>
          <w:szCs w:val="28"/>
        </w:rPr>
        <w:t>2%</w:t>
      </w:r>
      <w:r>
        <w:rPr>
          <w:rFonts w:ascii="仿宋_GB2312" w:hAnsi="仿宋_GB2312" w:eastAsia="仿宋_GB2312"/>
          <w:b/>
          <w:sz w:val="28"/>
          <w:szCs w:val="28"/>
        </w:rPr>
        <w:t>左右推荐。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周口师范学院本科优秀</w:t>
      </w:r>
      <w:r>
        <w:rPr/>
        <w:t>毕业论文（设计）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8"/>
        <w:gridCol w:w="1577"/>
        <w:gridCol w:w="1164"/>
        <w:gridCol w:w="1511"/>
        <w:gridCol w:w="3150"/>
      </w:tblGrid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生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毕业论文成绩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毕业论文（设计）题目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推荐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</w:t>
            </w:r>
          </w:p>
          <w:p>
            <w:pPr>
              <w:pStyle w:val="Normal"/>
              <w:tabs>
                <w:tab w:val="clear" w:pos="420"/>
                <w:tab w:val="left" w:pos="6421" w:leader="none"/>
              </w:tabs>
              <w:autoSpaceDE w:val="false"/>
              <w:spacing w:lineRule="auto" w:line="300" w:before="0" w:after="62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　　月　　日</w:t>
            </w:r>
          </w:p>
        </w:tc>
      </w:tr>
      <w:tr>
        <w:trPr>
          <w:trHeight w:val="256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毕业论文（设计）领导小组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5" w:leader="none"/>
              </w:tabs>
              <w:autoSpaceDE w:val="false"/>
              <w:spacing w:lineRule="auto" w:line="300" w:before="0" w:after="156"/>
              <w:ind w:firstLine="30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小组组长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 w:before="0" w:after="156"/>
              <w:ind w:firstLine="65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                                　　　　　　　　　　　　　　　　　　　　　　　　　　　　　　　　</w:t>
            </w:r>
          </w:p>
        </w:tc>
      </w:tr>
      <w:tr>
        <w:trPr>
          <w:trHeight w:val="18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审核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教务处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0" w:after="156"/>
              <w:ind w:firstLine="65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周口师范学院本科优秀毕业论文（设计）指导教师推荐表</w:t>
      </w:r>
    </w:p>
    <w:tbl>
      <w:tblPr>
        <w:tblW w:w="942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05"/>
        <w:gridCol w:w="965"/>
        <w:gridCol w:w="1558"/>
        <w:gridCol w:w="1015"/>
        <w:gridCol w:w="2234"/>
      </w:tblGrid>
      <w:tr>
        <w:trPr>
          <w:trHeight w:val="44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论文（设计）题目及作者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情况（包括学生选题与指导教师专业对应情况等）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过程（各环节工作情况及培养了学生哪些能力，解决了哪些问题？）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                年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组长签名                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小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44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napToGrid w:val="false"/>
              <w:spacing w:lineRule="auto" w:line="3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教务处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周口师范学院本科优秀毕业论文（设计）汇总表</w:t>
      </w:r>
    </w:p>
    <w:p>
      <w:pPr>
        <w:pStyle w:val="Normal"/>
        <w:spacing w:lineRule="auto" w:line="360"/>
        <w:ind w:firstLine="207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</w:rPr>
        <w:t>学院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bCs/>
        </w:rPr>
        <w:t xml:space="preserve">      　            年级　</w:t>
      </w:r>
      <w:r>
        <w:rPr>
          <w:rFonts w:ascii="楷体_GB2312" w:hAnsi="楷体_GB2312" w:eastAsia="楷体_GB2312"/>
          <w:b/>
          <w:bCs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</w:rPr>
        <w:t>　　　　　年 　月　 日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1"/>
        <w:gridCol w:w="3995"/>
        <w:gridCol w:w="1089"/>
        <w:gridCol w:w="908"/>
        <w:gridCol w:w="1998"/>
        <w:gridCol w:w="1816"/>
        <w:gridCol w:w="1635"/>
      </w:tblGrid>
      <w:tr>
        <w:trPr>
          <w:trHeight w:val="43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　业　论　文　题　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　导　教　师　情　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理由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成绩</w:t>
            </w:r>
          </w:p>
        </w:tc>
      </w:tr>
      <w:tr>
        <w:trPr>
          <w:trHeight w:val="43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ascii="宋体;SimSun" w:hAnsi="宋体;SimSun" w:cs="宋体;SimSun"/>
                <w:b/>
                <w:bCs/>
                <w:position w:val="-25"/>
              </w:rPr>
              <w:t>姓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ascii="宋体;SimSun" w:hAnsi="宋体;SimSun" w:cs="宋体;SimSun"/>
                <w:b/>
                <w:bCs/>
                <w:position w:val="-25"/>
              </w:rPr>
              <w:t>职　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ascii="宋体;SimSun" w:hAnsi="宋体;SimSun" w:cs="宋体;SimSun"/>
                <w:b/>
                <w:bCs/>
                <w:position w:val="-25"/>
              </w:rPr>
              <w:t>所　在　单　位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cs="宋体;SimSun" w:ascii="宋体;SimSun" w:hAnsi="宋体;SimSun"/>
                <w:b/>
                <w:bCs/>
                <w:position w:val="-2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5:00Z</dcterms:created>
  <dc:creator>User</dc:creator>
  <dc:description/>
  <cp:keywords/>
  <dc:language>en-US</dc:language>
  <cp:lastModifiedBy>微软用户</cp:lastModifiedBy>
  <cp:lastPrinted>2014-05-06T15:29:00Z</cp:lastPrinted>
  <dcterms:modified xsi:type="dcterms:W3CDTF">2014-05-06T07:29:00Z</dcterms:modified>
  <cp:revision>15</cp:revision>
  <dc:subject/>
  <dc:title>周口师范学院关于2012届优秀</dc:title>
</cp:coreProperties>
</file>