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w w:val="80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b/>
          <w:w w:val="80"/>
          <w:sz w:val="72"/>
          <w:szCs w:val="72"/>
        </w:rPr>
        <w:t>周口师范学院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w w:val="80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b/>
          <w:w w:val="80"/>
          <w:sz w:val="72"/>
          <w:szCs w:val="72"/>
        </w:rPr>
        <w:t>教学改革项目结项鉴定书</w:t>
      </w:r>
    </w:p>
    <w:p>
      <w:pPr>
        <w:pStyle w:val="Normal"/>
        <w:rPr>
          <w:rFonts w:ascii="仿宋_GB2312" w:hAnsi="仿宋_GB2312" w:eastAsia="仿宋_GB2312"/>
          <w:b/>
          <w:b/>
          <w:w w:val="80"/>
          <w:sz w:val="72"/>
          <w:szCs w:val="72"/>
        </w:rPr>
      </w:pPr>
      <w:r>
        <w:rPr>
          <w:rFonts w:eastAsia="仿宋_GB2312" w:ascii="仿宋_GB2312" w:hAnsi="仿宋_GB2312"/>
          <w:b/>
          <w:w w:val="80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912"/>
        <w:rPr/>
      </w:pPr>
      <w:r>
        <w:rPr>
          <w:rFonts w:eastAsia="仿宋_GB2312" w:cs="仿宋_GB2312" w:ascii="仿宋_GB2312" w:hAnsi="仿宋_GB2312"/>
          <w:spacing w:val="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5940" w:leader="none"/>
          <w:tab w:val="left" w:pos="6840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12"/>
          <w:sz w:val="30"/>
          <w:szCs w:val="30"/>
        </w:rPr>
        <w:t>项 目 名 称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6670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1pt" to="393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项目完成单位： 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266700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1pt" to="393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30"/>
          <w:sz w:val="30"/>
          <w:szCs w:val="30"/>
        </w:rPr>
        <w:t>项目负责人：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266700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1pt" to="393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立 项 时 间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266700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1pt" to="393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12"/>
          <w:sz w:val="30"/>
          <w:szCs w:val="30"/>
        </w:rPr>
        <w:t>鉴 定 日 期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-2061210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162.3pt" to="393.7pt,-1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153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周口师范学院  制</w:t>
      </w:r>
    </w:p>
    <w:p>
      <w:pPr>
        <w:pStyle w:val="Normal"/>
        <w:spacing w:lineRule="atLeast" w:line="180" w:before="0" w:after="156"/>
        <w:jc w:val="center"/>
        <w:rPr/>
      </w:pPr>
      <w:r>
        <w:rPr/>
        <w:t>项目主要完成者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80"/>
        <w:gridCol w:w="900"/>
        <w:gridCol w:w="1080"/>
        <w:gridCol w:w="162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hanging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10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工作及专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学术团体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何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（兼）任党政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兼职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项目主要合作者情况（集体完成项目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1080"/>
        <w:gridCol w:w="1080"/>
        <w:gridCol w:w="162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4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项目中所承担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20" w:right="420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项目主要合作者情况（集体完成项目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1080"/>
        <w:gridCol w:w="1080"/>
        <w:gridCol w:w="162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4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项目中所承担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20" w:right="420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项目主要合作者情况（集体完成项目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1080"/>
        <w:gridCol w:w="1080"/>
        <w:gridCol w:w="162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4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项目中所承担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20" w:right="420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项目主要合作者情况（集体完成项目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1080"/>
        <w:gridCol w:w="1080"/>
        <w:gridCol w:w="1440"/>
        <w:gridCol w:w="18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4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项目中所承担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20" w:right="420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420" w:right="420" w:first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工作的依据及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填写人（签字）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7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鉴定委员会负责人（签字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盖章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校长签字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1531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9:00Z</dcterms:created>
  <dc:creator>jzqiu</dc:creator>
  <dc:description/>
  <cp:keywords/>
  <dc:language>en-US</dc:language>
  <cp:lastModifiedBy>龙帝国精品论坛</cp:lastModifiedBy>
  <cp:lastPrinted>2010-09-13T11:53:00Z</cp:lastPrinted>
  <dcterms:modified xsi:type="dcterms:W3CDTF">2010-09-13T03:56:00Z</dcterms:modified>
  <cp:revision>19</cp:revision>
  <dc:subject/>
  <dc:title>关于2005年度校级</dc:title>
</cp:coreProperties>
</file>