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届本科毕业生校外实习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带队指导教师优秀调研报告评选的通知</w:t>
      </w:r>
    </w:p>
    <w:p>
      <w:pPr>
        <w:pStyle w:val="Normal"/>
        <w:spacing w:before="312" w:after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鼓励教师在实习基地从事实践教学活动，提高专业教师的实践教学能力，创建一支具有“双师素质”的教学团队，满足我校“应用型”人才培养的需要，根据《周口师范学院实习带队指导教师管理办法》（院政发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[103]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文件要求，我校开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届本科毕业生校外实习带队指导教师优秀调研报告评选活动，现奖有关事项通知如下：</w:t>
      </w:r>
    </w:p>
    <w:p>
      <w:pPr>
        <w:pStyle w:val="Normal"/>
        <w:spacing w:lineRule="exact" w:line="520" w:before="156" w:after="156"/>
        <w:ind w:firstLine="602"/>
        <w:rPr/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一、评选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届本科毕业生校外实习带队指导教师（包括教师教育专业实习和非教师教育专业实习校外带队指导教师）撰写的实习调研报告。</w:t>
      </w:r>
    </w:p>
    <w:p>
      <w:pPr>
        <w:pStyle w:val="Normal"/>
        <w:spacing w:lineRule="exact" w:line="520" w:before="156" w:after="156"/>
        <w:ind w:firstLine="602"/>
        <w:rPr/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二、评选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调研报告必须是带队指导教师在实习带队阶段完成的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主题健康，内容鲜明，且与所指导学生实习内容密切相关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题目自拟，不少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字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四）要求原创，杜绝抄袭。</w:t>
      </w:r>
    </w:p>
    <w:p>
      <w:pPr>
        <w:pStyle w:val="Normal"/>
        <w:spacing w:lineRule="exact" w:line="520" w:before="156" w:after="156"/>
        <w:ind w:firstLine="60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三、评选表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学院初评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带队指导教师将调研报告交至所在学院，学院组织专人进行初评，并按本院带队指导教师总数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推荐至学校（小数点四舍不入，不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的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上报）评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学校评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校组织专家组进行评选。本次评选设一、二、三等奖若干名。学校对获奖者分别给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奖励，并颁发获奖证书。</w:t>
      </w:r>
    </w:p>
    <w:p>
      <w:pPr>
        <w:pStyle w:val="Normal"/>
        <w:spacing w:lineRule="exact" w:line="520" w:before="156" w:after="156"/>
        <w:ind w:firstLine="60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四、材料报送要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调研报告要求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纸打印稿，同时上交电子稿。电子稿以教师姓名作为文件名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文档排版，上下页边距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2</w:t>
      </w:r>
      <w:r>
        <w:rPr>
          <w:rFonts w:eastAsia="仿宋_GB2312"/>
          <w:color w:val="000000"/>
          <w:kern w:val="0"/>
          <w:sz w:val="30"/>
          <w:szCs w:val="30"/>
        </w:rPr>
        <w:t>cm</w:t>
      </w:r>
      <w:r>
        <w:rPr>
          <w:rFonts w:eastAsia="仿宋_GB2312"/>
          <w:color w:val="000000"/>
          <w:kern w:val="0"/>
          <w:sz w:val="30"/>
          <w:szCs w:val="30"/>
        </w:rPr>
        <w:t>，左右页边距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6cm</w:t>
      </w:r>
      <w:r>
        <w:rPr>
          <w:rFonts w:eastAsia="仿宋_GB2312"/>
          <w:color w:val="000000"/>
          <w:kern w:val="0"/>
          <w:sz w:val="30"/>
          <w:szCs w:val="30"/>
        </w:rPr>
        <w:t>，宋体小四号字，行距固定值</w:t>
      </w:r>
      <w:r>
        <w:rPr>
          <w:rFonts w:eastAsia="仿宋_GB2312"/>
          <w:color w:val="000000"/>
          <w:kern w:val="0"/>
          <w:sz w:val="30"/>
          <w:szCs w:val="30"/>
        </w:rPr>
        <w:t>22</w:t>
      </w:r>
      <w:r>
        <w:rPr>
          <w:rFonts w:eastAsia="仿宋_GB2312"/>
          <w:color w:val="000000"/>
          <w:kern w:val="0"/>
          <w:sz w:val="30"/>
          <w:szCs w:val="30"/>
        </w:rPr>
        <w:t>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调研报告文责自负，并同时提交由知网检测系统提供的“文本复制检测报告单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学院汇总本部门参评的调研报告，并填写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届毕业生实习带队指导教师调研报告汇总表》（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。要求各学院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前将本部门加盖公章的调研报告、“文本复制检测报告单”及汇总表书面稿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份交至教务处实践教学科，并同时提交电子稿。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未尽事宜，请联系教务处实践教学科。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178060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。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届本科毕业生实习带队指导教师调研报告汇总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2:00Z</dcterms:created>
  <dc:creator>微软用户</dc:creator>
  <dc:description/>
  <cp:keywords/>
  <dc:language>en-US</dc:language>
  <cp:lastModifiedBy>微软用户</cp:lastModifiedBy>
  <cp:lastPrinted>2014-03-05T10:06:00Z</cp:lastPrinted>
  <dcterms:modified xsi:type="dcterms:W3CDTF">2014-03-05T02:07:00Z</dcterms:modified>
  <cp:revision>7</cp:revision>
  <dc:subject/>
  <dc:title>为鼓励教师在实习基地从事实践教学活动，提高专业教师的实践教学能力，创建一支具有“双师素质”的教学团队，满足我校“应用型”人才培养的需要，提高实习实训效果，促进学校教育教学质量的提高，根据《周口师范学院实习带队指导教师管理办法》（院政发[103]号）文件要求，我校开展2014届本科毕业生校外实习带队指导教师优秀调研报告评选活动，现奖有关事项通知如下：</dc:title>
</cp:coreProperties>
</file>