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周口师范学院实习工作评估实施办法</w:t>
      </w:r>
    </w:p>
    <w:p>
      <w:pPr>
        <w:pStyle w:val="Style15"/>
        <w:spacing w:lineRule="exact" w:line="50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习是高等教育教学计划的重要组成部分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是实践教学的重要环节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是对大学生所学专业知识和专业技能的巩固检验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是培养高素质、高质量、有创新精神和实践能力的高层次应用型人才的重要途径。为进一步促进我校实习工作有效开展，规范实习工作过程，提高实习教学质量，特制定本办法。</w:t>
      </w:r>
    </w:p>
    <w:p>
      <w:pPr>
        <w:pStyle w:val="Style15"/>
        <w:spacing w:lineRule="exact" w:line="500" w:before="156" w:after="156"/>
        <w:ind w:firstLine="643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一、评估目的</w:t>
      </w:r>
    </w:p>
    <w:p>
      <w:pPr>
        <w:pStyle w:val="Style15"/>
        <w:spacing w:lineRule="exact" w:line="500" w:before="156" w:after="156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毕业实习工作评估的目的在于进一步规范实习工作过程，推进实习工作的改革，不断提高实习质量，使实习真正成为培养学生创新精神和实践能力的有效手段。</w:t>
      </w:r>
    </w:p>
    <w:p>
      <w:pPr>
        <w:pStyle w:val="Style15"/>
        <w:spacing w:lineRule="exact" w:line="500" w:before="156" w:after="156"/>
        <w:ind w:firstLine="643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二、评估原则</w:t>
      </w:r>
    </w:p>
    <w:p>
      <w:pPr>
        <w:pStyle w:val="Style15"/>
        <w:spacing w:lineRule="exact" w:line="500" w:before="156" w:after="156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一）坚持“以评促建，以评促改，以评促管，评建结合，重在建设”的原则。</w:t>
      </w:r>
    </w:p>
    <w:p>
      <w:pPr>
        <w:pStyle w:val="Style15"/>
        <w:spacing w:lineRule="exact" w:line="500" w:before="156" w:after="156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二）坚持共性与个性相结合的原则。评估工作即要遵循各专业毕业实习的共性和普遍规律，又要考虑各专业之间的差异，鼓励创新。</w:t>
      </w:r>
    </w:p>
    <w:p>
      <w:pPr>
        <w:pStyle w:val="Style15"/>
        <w:spacing w:lineRule="exact" w:line="500" w:before="156" w:after="156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三）坚持定量与定性相结合的原则。在确定评估等级时，针对具体指标尽可能采取定量评估方法，提高评估的真实性和可靠性。同时，针对不易量化、但有个性和创新点的实习工作方法及成效，采取定性评估方法，保证评估结果的科学性。</w:t>
      </w:r>
    </w:p>
    <w:p>
      <w:pPr>
        <w:pStyle w:val="Style15"/>
        <w:spacing w:lineRule="exact" w:line="500" w:before="156" w:after="156"/>
        <w:ind w:firstLine="643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三、评估时间</w:t>
      </w:r>
    </w:p>
    <w:p>
      <w:pPr>
        <w:pStyle w:val="Style15"/>
        <w:spacing w:lineRule="exact" w:line="500" w:before="156" w:after="156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毕业实习工作评估原则上每年一次，在整个实习工作结束两周后进行。</w:t>
      </w:r>
    </w:p>
    <w:p>
      <w:pPr>
        <w:pStyle w:val="Style15"/>
        <w:spacing w:lineRule="exact" w:line="500" w:before="156" w:after="156"/>
        <w:ind w:firstLine="643"/>
        <w:rPr/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四、评估内容</w:t>
      </w:r>
    </w:p>
    <w:p>
      <w:pPr>
        <w:pStyle w:val="Style15"/>
        <w:spacing w:lineRule="exact" w:line="500" w:before="156" w:after="156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所有全日制本科毕业生实习各环节的工作，按照实习准备、实习过程、总结评价等任务完成情况进行评估，评估的具体内容参照《周口师范学院教师教育专业实习工作评价指标》和《周口师范学院非教师教育专业实习工作评价指标》执行（见附件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。</w:t>
      </w:r>
    </w:p>
    <w:p>
      <w:pPr>
        <w:pStyle w:val="Style15"/>
        <w:spacing w:lineRule="exact" w:line="500" w:before="156" w:after="156"/>
        <w:ind w:firstLine="643"/>
        <w:rPr/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五、评估工作机构</w:t>
      </w:r>
    </w:p>
    <w:p>
      <w:pPr>
        <w:pStyle w:val="Style15"/>
        <w:spacing w:lineRule="exact" w:line="500" w:before="156" w:after="156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确保评估质量，成立学校和学院两级实习评估工作领导小组。</w:t>
      </w:r>
    </w:p>
    <w:p>
      <w:pPr>
        <w:pStyle w:val="Style15"/>
        <w:spacing w:lineRule="exact" w:line="500" w:before="156" w:after="156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一）校级评估在主管教学的副校长领导下进行，成立学校实习评估领导小组，教务处负责具体实施。</w:t>
      </w:r>
    </w:p>
    <w:p>
      <w:pPr>
        <w:pStyle w:val="Style15"/>
        <w:spacing w:lineRule="exact" w:line="500" w:before="156" w:after="156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二）各学院成立以院长任组长的实习评估领导小组，负责本院毕业实习的自评工作。</w:t>
      </w:r>
    </w:p>
    <w:p>
      <w:pPr>
        <w:pStyle w:val="Style15"/>
        <w:spacing w:lineRule="exact" w:line="500" w:before="156" w:after="156"/>
        <w:ind w:firstLine="643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六、评估方法</w:t>
      </w:r>
    </w:p>
    <w:p>
      <w:pPr>
        <w:pStyle w:val="Style15"/>
        <w:spacing w:lineRule="exact" w:line="500" w:before="156" w:after="156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评估采取各学院自评、学校组织评估专家组现场集中评审的办法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00" w:before="156" w:after="156"/>
        <w:ind w:firstLine="643"/>
        <w:rPr/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七、评估程序</w:t>
      </w:r>
    </w:p>
    <w:p>
      <w:pPr>
        <w:pStyle w:val="Style15"/>
        <w:spacing w:lineRule="exact" w:line="500" w:before="156" w:after="156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一）第一阶段，学院自评。各学院依照《周口师范学院教师教育专业实习工作评价指标》（附件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、《周口师范学院非教师教育专业实习工作评价指标》（附件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逐项自评打分，并提交自评报告。</w:t>
      </w:r>
    </w:p>
    <w:p>
      <w:pPr>
        <w:pStyle w:val="Style15"/>
        <w:spacing w:lineRule="exact" w:line="500" w:before="156" w:after="156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二）第二阶段，学校评估。学校评估专家组深入各学院检查评估，在听取各学院毕业实习工作情况汇报、查看实习教学档案、审阅相关支撑材料等基础上，结合学校对实习基地检查记录情况，形成书面评估意见提交学校实习领导组审核，最终确定毕业实习工作评估等级。</w:t>
      </w:r>
    </w:p>
    <w:p>
      <w:pPr>
        <w:pStyle w:val="Style15"/>
        <w:spacing w:lineRule="exact" w:line="500" w:before="156" w:after="156"/>
        <w:ind w:firstLine="643"/>
        <w:rPr>
          <w:rStyle w:val="StrongEmphasis"/>
          <w:rFonts w:ascii="仿宋_GB2312" w:hAnsi="仿宋_GB2312" w:eastAsia="仿宋_GB2312" w:cs="ˎ̥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八、评估结果</w:t>
      </w:r>
    </w:p>
    <w:p>
      <w:pPr>
        <w:pStyle w:val="Style15"/>
        <w:spacing w:lineRule="exact" w:line="500" w:before="156" w:after="156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一）评估结果分为优秀、良好、合格、不合格四个等级，标准分别为：</w:t>
      </w:r>
    </w:p>
    <w:p>
      <w:pPr>
        <w:pStyle w:val="Style15"/>
        <w:spacing w:lineRule="exact" w:line="500" w:before="156" w:after="156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优秀：总分≥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分；良好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0≤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总分＜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分；合格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0≤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总分＜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分；不合格：总分＜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分。</w:t>
      </w:r>
    </w:p>
    <w:p>
      <w:pPr>
        <w:pStyle w:val="Style15"/>
        <w:spacing w:lineRule="exact" w:line="500" w:before="156" w:after="156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二）各教学单位根据评估专家组提出的意见和建议，采取有效措施进行整改。</w:t>
      </w:r>
    </w:p>
    <w:p>
      <w:pPr>
        <w:pStyle w:val="Style15"/>
        <w:spacing w:lineRule="exact" w:line="500" w:before="156" w:after="156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三）对评估结果进行奖励：一等奖一名，奖励现金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元；二等奖三名，各奖励现金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元；三等奖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名，各奖励现金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元。</w:t>
      </w:r>
    </w:p>
    <w:p>
      <w:pPr>
        <w:pStyle w:val="Style15"/>
        <w:spacing w:lineRule="exact" w:line="500" w:before="156" w:after="156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四）对评估结果为不合格的学院，在评估后一周内提出具体整改方案报教务处，并准备在下一年度工作中认真整改。</w:t>
      </w:r>
    </w:p>
    <w:p>
      <w:pPr>
        <w:pStyle w:val="Style15"/>
        <w:spacing w:lineRule="exact" w:line="500" w:before="156" w:after="156"/>
        <w:ind w:firstLine="643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七、附则</w:t>
      </w:r>
    </w:p>
    <w:p>
      <w:pPr>
        <w:pStyle w:val="Style15"/>
        <w:spacing w:lineRule="exact" w:line="500" w:before="156" w:after="156"/>
        <w:ind w:firstLine="640"/>
        <w:rPr/>
      </w:pPr>
      <w:r>
        <w:rPr>
          <w:rStyle w:val="StrongEmphasis"/>
          <w:rFonts w:ascii="仿宋_GB2312" w:hAnsi="仿宋_GB2312" w:cs="ˎ̥;Times New Roman" w:eastAsia="仿宋_GB2312"/>
          <w:b w:val="false"/>
          <w:color w:val="000000"/>
          <w:sz w:val="32"/>
          <w:szCs w:val="32"/>
        </w:rPr>
        <w:t>本办法自公布之日起施行，由教务处负责解释。</w:t>
      </w:r>
    </w:p>
    <w:p>
      <w:pPr>
        <w:pStyle w:val="Normal"/>
        <w:spacing w:lineRule="exact" w:line="500"/>
        <w:ind w:firstLine="643"/>
        <w:rPr>
          <w:rStyle w:val="StrongEmphasis"/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周口师范学院教师教育专业实习工作评价指标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周口师范学院非教师教育专业实习工作评价指标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200" w:firstLine="640"/>
        <w:jc w:val="center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周口师范学院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三年九月十日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：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周口师范学院教师教育专业实习工作评价指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                   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37"/>
        <w:gridCol w:w="1116"/>
        <w:gridCol w:w="4824"/>
        <w:gridCol w:w="2060"/>
        <w:gridCol w:w="758"/>
      </w:tblGrid>
      <w:tr>
        <w:trPr>
          <w:trHeight w:val="92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观测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88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准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 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 导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导重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立学院实习领导小组，分工明确，责任落实到位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院领导关于实习工作会议记录，实习工作计划及安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动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召开全体实习领导小组成员、指导教师、实习生参加的实习动员会，集中学习实习纪律、实习计划等各种规章制度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音像及文档资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 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 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计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系统、完整的实习工作计划，对实习目的、内容、进程、要求等有明确的安排及要求，并能按时上报和及时下达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院实习工作计划是否切合实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规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规范、完备的安全、纪律、考勤等实习管理规定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院实习管理规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 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 排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单位的落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前落实了实习单位，并合理划分了实习组。集中实习学生比例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分散实习学生有同意接收实习的函件和联系电话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院实习计划，同意接收函件、实习情况登记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生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生比合理，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集中实习生选派一名校外带队教师；校内指导教师与实习生之比小于或等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指导教师都具有中级以上职称或硕士以上学位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校内指导教师登记表、带队指导教师报名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过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 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 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检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领导小组对本学院负责的每一个实习基地进行认真检查指导，并做好检查记录，实习期间未出现任何事故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领导小组实习工作记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地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分包的实习基地联系紧密，沟通良好，实习基地对实习高度重视，对实习安排充分考虑到每一个实习生需要完成的实习任务，实习管理到位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实习基地学生实习情况或保存的资料，带队指导教师手册，学生实习手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 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 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内指导教师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高度的责任心积极投入实习指导工作，对实习生校内听课、备课、试讲进行认真检查指导，且指导每位实习生试讲、评议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以上，听每个学生讲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以上，有完整的记录；认真评阅实习生教案，提出切实可行的改进建议；所指导的实习生能圆满完成校内实习工作任务，基本技能明显提高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校内指导教师工作手册（日志）、学生实习手册、学校及学院检查记录等材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队指导教师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格遵守学校和实习基地的各项规章制度和实习纪律，全面履行带队教师职责，积极指导实习生校外实习各环节；指导实习生规范填写各种记录材料，指导方法科学合理；积极主动与实习学校沟通，建立融洽和谐的校际关系；指导的学生能圆满完成校外实习任务，实习工作受到实习学校师生的普遍好评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带队指导教师手册、学生实习手册、实习报告、实习鉴定表、综评表、实习基地学校反映、学校及学院检查记录等材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 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 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内容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注重理论、知识与技能的深化，以及综合能力的培养；实习生掌握了基础教育课程标准，进行了教学工作、班主任工作和课外活动实习工作，并结合毕业论文任务对基础教育情况进行了调研；基本教学技能得到了锻炼。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实习学校鉴定表，指导教师手册，学生实习手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纪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格遵守学校和实习基地的各项规章制度和实习纪律，不迟到、不早退，不缺席，特殊情况，能履行请假手续；积极实习，态度端正，服从分配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指导教师记录、小组长管理记录、基地学校反映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效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生在实习基地严格执行实习计划，对教学工作、班主任工作、调查报告、校外活动都进行了认真实践，圆满完成了校内外实习任务，达到了实习目的和要求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指导教师记录、实习手册、实习鉴定表、实习汇报结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 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 料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手册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手册填写内容完整，客观真实，格式规范；指导教师批阅认真，并有批阅记录；签字及日期符合要求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生实习手册（记录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报告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告格式规范，字数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以上，内容全面真实，教师能认真评阅实习报告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生实习报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鉴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鉴定表、综评表填写内容完整规范，客观真实，签字及日期能按要求填写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实习鉴定表、综评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结评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 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 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评定方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完善的成绩评定方案和评定程序，定性和定量评定相结合，综合反映教学实习过程和质量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院实习成绩评定方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评定过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评定结合个人、实习小组、双方指导教师和实习单位的意见，做到公平、公正、透明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生实习终表等材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分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分布合理，切合实际，并及时录入教务管理系统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生实习情况登记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 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总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结束后，及时组织召开总结会议，实习生对实习情况进行认真汇报和总结；学院能够对实习工作进行质量分析，各种材料认真填写并按时上报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院实习总结、带队教师实习总结、调研报告、总结会议记录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存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制度完善，有专人负责保管，职责明确，毕业实习材料能够及时全部存档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各种档案材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创新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特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实习特色鲜明，有创新性，实习经验有指导意义和推广价值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 xml:space="preserve">：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周口师范学</w:t>
      </w:r>
      <w:r>
        <w:rPr/>
        <w:t>院非教师教育专业实习工作评价指标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6"/>
        <w:gridCol w:w="1087"/>
        <w:gridCol w:w="4841"/>
        <w:gridCol w:w="1796"/>
        <w:gridCol w:w="730"/>
      </w:tblGrid>
      <w:tr>
        <w:trPr>
          <w:trHeight w:val="121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测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86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准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 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 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导重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立学院实习领导小组，分工明确，责任落实到位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院领导关于实习工作会议记录、实习工作计划及安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动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召开全体实习领导小组成员、指导教师、实习生参加的实习动员会，集中学习实习纪律、实习计划等各种规章制度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音像及文档资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 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 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计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系统、完整的实习工作计划，对实习目的、内容、进程、要求等有明确的安排，并能按时上报和及时下达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院实习工作计划是否切合实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规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规范、完备的安全、纪律、考勤等实习管理规定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院实习管理规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大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全面完整，科学合理，符合教学基本要求，编写规范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院实习大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指导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完整，紧密结合实习现场实际，阐述详尽，符合专业教学要求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院实习指导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基地建设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基地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足够一且与专业对口的长期稳定的实习基地；基地的软、硬件设施能满足实习教学的需要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稳定实习基地个数；校内实习基地个数；实习场所软、硬件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 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 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单位的落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前落实了实习单位，并合理划分了实习组。集中实习学生比例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分散实习学生有同意接收实习的函件和联系电话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院实习计划，同意接收函件、实习情况登记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生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每一名实习生安排指导教师；校外实习期间，每个指导教师指导人数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校内指导教师登记表、带队指导教师报名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过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 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 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检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领导小组对本学院负责的每一个实习基地进行认真检查指导，并认真做好检查记录，实习期间未出现任何事故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领导小组检查实习工作记录及资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工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高度的责任心积极投入实习指导工作，对学生有明确的实习纪律要求，经常与学生沟通，指导方法科学合理，注意培养学生的创新精神和分析、解决问题的能力，并对学生实习提出切实可行的改进建议，所指导的实习生能圆满完成实习任务，其实习工作受到实习单位的普遍好评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指导教师工作手册（日志）、学生实习手册、学校及学院检查记录以及实习基地单位反映等材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 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 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内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实习内容符合教学大纲要求，与专业、毕业论文（设计）结合密切；注重理论、知识与技能的深化，以及综合能力的培养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生实习手册、实习大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纪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格遵守学校和实习基地的各项规章制度和实习纪律，不迟到、不早退，不缺席，特殊情况，能履行请假手续；积极实习，态度端正，服从分配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校、学院检查记录，学生实习手册（日志）等材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效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生严格执行实习计划，积极主动深入实际，对实习各环节认真实践，圆满完成了实习任务，达到了实习目的和要求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校、学院检查记录，指导教师实习手册（日志）等材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 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材 料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手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印制有专业实习手册，编写规范；手册记录详细，数据完整、准确；指导教师批阅认真，并有批阅记录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实习手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报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实习报告源于实习过程，内容深刻全面，其中部分学生有创造性见解，数据完整准确书写格式规范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生实习报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鉴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鉴定表填写认真，内容完整，客观真实，签字及日期填写规范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实习鉴定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结评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 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 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评定方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完善的成绩评定方案和评定程序，定性和定量评定相结合，综合反映专业实习过程和质量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院实习成绩评定方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评定过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评定结合个人、实习小组、双方指导教师和实习单位的意见，做到公平、公正、透明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生实习终表等材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分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分布合理，切合实际，并及时录入教务管理系统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生实习成绩登记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 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总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结束后，及时组织召开总结会议，实习生对实习情况进行认真汇报和总结；学院能够对实习工作进行质量分析，各种材料认真填写并按时上报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学院实习总结、带队教师实习总结、调研报告、总结会议记录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存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制度完善，有专人负责保管，职责明确，毕业实习材料能够及时存档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各种档案材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经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使用合理，开支平衡，且有详细使用记录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经费使用记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创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创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实习特色鲜明，有创新性，实习经验有指导意义和推广价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00:00Z</dcterms:created>
  <dc:creator>微软用户</dc:creator>
  <dc:description/>
  <cp:keywords/>
  <dc:language>en-US</dc:language>
  <cp:lastModifiedBy>微软用户</cp:lastModifiedBy>
  <cp:lastPrinted>2014-01-09T15:56:00Z</cp:lastPrinted>
  <dcterms:modified xsi:type="dcterms:W3CDTF">2014-01-09T08:04:00Z</dcterms:modified>
  <cp:revision>43</cp:revision>
  <dc:subject/>
  <dc:title>周口师范院系本科生实习教学质量评估指标体系（讨论稿）</dc:title>
</cp:coreProperties>
</file>