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河南省学位委员会办公室</w:t>
      </w:r>
    </w:p>
    <w:p>
      <w:pPr>
        <w:pStyle w:val="Normal"/>
        <w:widowControl/>
        <w:snapToGrid w:val="false"/>
        <w:spacing w:lineRule="auto" w:line="288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关于做好新增学士学位授予单位、学科</w:t>
      </w:r>
    </w:p>
    <w:p>
      <w:pPr>
        <w:pStyle w:val="Normal"/>
        <w:widowControl/>
        <w:snapToGrid w:val="false"/>
        <w:spacing w:lineRule="auto" w:line="288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（专业）审核工作的通知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豫学位办〔</w:t>
      </w:r>
      <w:r>
        <w:rPr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高等学校：</w:t>
      </w:r>
    </w:p>
    <w:p>
      <w:pPr>
        <w:pStyle w:val="Normal"/>
        <w:widowControl/>
        <w:ind w:firstLine="6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了更好地贯彻《中华人民共和国学位条例》和《中华人民共和国学位条例暂行实施办法》，切实加强对学士学位授权工作的监督和管理，特别是对新增学士学位授权单位、学科（专业）的管理，保证人才培养质量，现将新增学士学位授予单位、学科（专业）审核工作的有关事项通知如下：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审核新增学士学位授予单位、学科（专业）的依据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审核学士学位授予单位、学科（专业）的依据是《中华人民共和国学位条例》、《中华人民共和国学位条例暂行实施办法》、《国务院学位委员会关于审定学位授予单位的原则和办法》。审核工作要坚持适应社会主义现代化建设和我省经济、社会发展的需要，贯彻坚持标准、严格要求、保证质量、公正合理的原则，以促进我省高校全面建设和人才培养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二、新增学士学位授予单位、学科（专业）的标准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士学位授权单位和学士学位授权学科（专业）评审标准分别为《河南省普通高等学校新增学士学位授权单位评审指标体系》（见附件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和《河南省普通高等学校新增学士学位授权学科（专业）评审指标体系》（见附件</w:t>
      </w:r>
      <w:r>
        <w:rPr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三、新增学士学位授予单位、学科（专业）审核办法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符合申报条件的高校向省学位委员会办公室以文件形式提出申请，同时提供以下纸质及电子版材料（电子版材料发至</w:t>
      </w:r>
      <w:r>
        <w:rPr>
          <w:color w:val="000000"/>
          <w:kern w:val="0"/>
          <w:sz w:val="30"/>
          <w:szCs w:val="30"/>
        </w:rPr>
        <w:t>zhp5325@126.com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：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《申请列为学士学位授予单位的高等院校简况表》（见附件</w:t>
      </w: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，一式</w:t>
      </w: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《申请列为授予学士学位的学科（专业）简况表》（见附件</w:t>
      </w:r>
      <w:r>
        <w:rPr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，一式</w:t>
      </w: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教育教学管理、考核制度及规定，拟实施的学位授予工作细则和正在执行的教学计划，一式</w:t>
      </w: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对已具有学士学位授予权的高校，其新增学科（专业）也应按照本文规定办理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省学位委员会将制定《学士学位授予单位、学科（专业）评审办法》，供专家评审时使用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由省学位委员会聘请专家，组成专家评审组，对申报高校及申报的学科（专业）进行考察评审，根据申报高校和学科（专业）的条件及教学情况，特别是应届本科毕业生的综合素质和质量，做出是否同意列为授予学士学位的单位、学科（专业）的决议。每位专家分别以无记名投票的方式对单位、学科（专业）进行评审，获得三分之二以上同意票（含三分之二票）的，方为通过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评审结果报省学位委员会批准后于</w:t>
      </w:r>
      <w:r>
        <w:rPr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初通知各有关高校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四、申报时间及要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符合申报条件的高校、学科（专业），经本校学术委员会审核通过后，于当年</w:t>
      </w:r>
      <w:r>
        <w:rPr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以前将有关材料送交省学位委员会办公室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新增学士学位授予单位、学科（专业）的审核工作，均以本文件规定为准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各高等学校要高度重视，加强领导，切实做好学士学位授予的相关工作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按照以上标准执行。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left="2070" w:hanging="1432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河南省普通高等学校新增学士学位授权单位评审指标体系</w:t>
      </w:r>
    </w:p>
    <w:p>
      <w:pPr>
        <w:pStyle w:val="Normal"/>
        <w:widowControl/>
        <w:ind w:left="2070" w:hanging="1432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河南省普通高等学校新增学士学位授权学科（专业）评审指标体系</w:t>
      </w:r>
    </w:p>
    <w:p>
      <w:pPr>
        <w:pStyle w:val="Normal"/>
        <w:widowControl/>
        <w:ind w:left="1859" w:hanging="1859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  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</w:t>
      </w: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申请列为学士学位授予单位的高等院校简况表</w:t>
      </w:r>
    </w:p>
    <w:p>
      <w:pPr>
        <w:pStyle w:val="Normal"/>
        <w:widowControl/>
        <w:ind w:left="1855" w:hanging="331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申请列为授予学士学位的学科（专业）简况表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            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   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○一○年三月三十日</w:t>
      </w:r>
      <w:r>
        <w:br w:type="page"/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uto" w:line="264"/>
        <w:ind w:left="420" w:hanging="0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河南省普通高等学校新增学士学位</w:t>
      </w:r>
    </w:p>
    <w:p>
      <w:pPr>
        <w:pStyle w:val="Normal"/>
        <w:widowControl/>
        <w:snapToGrid w:val="false"/>
        <w:spacing w:lineRule="auto" w:line="264"/>
        <w:ind w:left="420" w:hanging="0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授权单位评审指标体系</w:t>
      </w:r>
    </w:p>
    <w:p>
      <w:pPr>
        <w:pStyle w:val="Normal"/>
        <w:widowControl/>
        <w:snapToGrid w:val="false"/>
        <w:ind w:left="420" w:hanging="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14"/>
        <w:gridCol w:w="4298"/>
        <w:gridCol w:w="849"/>
        <w:gridCol w:w="902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标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二级指标</w:t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 审 内 容 与 标 准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二级指标满分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一级指标满分</w:t>
            </w:r>
          </w:p>
        </w:tc>
      </w:tr>
      <w:tr>
        <w:trPr>
          <w:trHeight w:val="409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办学指导思想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定位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定位准确，发展规划科学、合理，发展方向明确，并得以有效实施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指导思想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学思路正确、清晰，以人才培养为中心，具有先进的教育思想观念，质量意识强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二）专业建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布局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布局合理，有一定影响的特色专业；专业设置有良好的学科基础，符合社会需求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规划与措施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合理的中长期专业发展规划，专业建设措施得力，成效显著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养方案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培养方案符合培养目标要求，能体现德、智、体、美等全面发展，有利于人文素养和科学素养的提高，有利于创新精神和实践能力的培养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三）师资队伍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师比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师比达到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医学院校为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体育、艺术院校为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队伍结构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资队伍结构（专业、职称、学缘、年龄结构）合理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任教师中具有研究生学位者的比例达到</w:t>
            </w:r>
            <w:r>
              <w:rPr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高级职称教师占专任教师的比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达到</w:t>
            </w:r>
            <w:r>
              <w:rPr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师资队伍建设规划与成效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中长期师资建设规划，措施得力，效果显著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四）教学条件与利用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4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均教学行政用房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类功能的教室齐备，能很好地满足教学需要；其他相关校舍满足人才培养的需要。生均教学行政用房面积：综合、师范、民族院校达到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／人；语文、财经、政法院校达到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／人；体育院校达到</w:t>
            </w:r>
            <w:r>
              <w:rPr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／人；艺术院校为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／人；其余院校达到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平方米／人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4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均教学科研仪器设备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科研仪器设备充足、先进、利用率高，在本科人才培养中能发挥较好作用，生均教学科研仪器设备值：语文、财经、政法院校达到</w:t>
            </w:r>
            <w:r>
              <w:rPr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／生；体育、艺术院校达到</w:t>
            </w:r>
            <w:r>
              <w:rPr>
                <w:kern w:val="0"/>
                <w:sz w:val="24"/>
              </w:rPr>
              <w:t>4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／生；其余院校达到</w:t>
            </w:r>
            <w:r>
              <w:rPr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／生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4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均图书资料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手段先进，图书馆使用效果好。图书量：综合、师范、民族、语文、财经、政法院校达到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册／人；体育院校达到</w:t>
            </w:r>
            <w:r>
              <w:rPr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册／人；其余院校达到</w:t>
            </w:r>
            <w:r>
              <w:rPr>
                <w:kern w:val="0"/>
                <w:sz w:val="24"/>
              </w:rPr>
              <w:t>8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册／人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4.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验室与实习基地建设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类教学实验室配备完善，设备先进，利用率高，在本科人才培养中能发挥较好作用；校内外实习基地完善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4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体育设施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体育教学所需要的专项设施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五）教学建设与改革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计划与执行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工作有总体思路，有具体计划与配套措施，执行情况好，成效显著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改革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体思路清晰，有具体计划，配套措施有力，执行良好，获得一定数量的省、部级及以上教学奖励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材建设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材建设有规划、有保障，使用一定比例的省部级规划教材，积极引进先进、适用的教材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5.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教学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意内容更新，体系设计科学合理，符合培养目标要求，创造条件使学生较早地参加科研和创新活动；实验室开放时间长，开放范围及覆盖面广，效果好。教学大纲要求的实验开出率达到</w:t>
            </w:r>
            <w:r>
              <w:rPr>
                <w:kern w:val="0"/>
                <w:sz w:val="24"/>
              </w:rPr>
              <w:t>9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六）教学管理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6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管理队伍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构合理，队伍稳定，素质高，服务意识强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6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管理制度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关制度健全、规范，教学档案、文件齐全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6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质量监控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质量监控体系科学、完善，执行严格，成效显著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6.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管理研究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一定数量的教育教学研究成果，研究成果对教学改革起到促进作用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七）人才培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7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本理论与基本技能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基本理论与基本技能（尤其是外语交流能力）水平高，有一定数量能反映学生的创新精神与实践能力的科技文化作品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7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毕业论文或毕业设计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的毕业论文或毕业设计，选题的性质难度等能结合实际，全面反映培养目标的要求，质量高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7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综合素质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道德教育措施完善、有效，学生思想道德文化素质好，心理健康，大学生体质健康标准合格率≥</w:t>
            </w:r>
            <w:r>
              <w:rPr>
                <w:kern w:val="0"/>
                <w:sz w:val="24"/>
              </w:rPr>
              <w:t>97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群众性体育和竞技体育开展得好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7.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风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具有良好的师德修养和敬业精神，严谨治学，从严执教，教书育人，教学质量高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7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风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自觉遵守校规校纪，主动学习，勤奋进取，积极参加课内外科技文化活动，考试风气好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7.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会声誉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招生生源较好、毕业生就业率较高，有一定的社会声誉。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分为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总评分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为通过。</w:t>
            </w:r>
          </w:p>
        </w:tc>
      </w:tr>
    </w:tbl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ind w:firstLine="6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  <w:r>
        <w:br w:type="page"/>
      </w:r>
    </w:p>
    <w:p>
      <w:pPr>
        <w:pStyle w:val="Normal"/>
        <w:widowControl/>
        <w:snapToGrid w:val="false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河南省普通高等学校新增学士学位授权学科（专业）评审指标体系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62"/>
        <w:gridCol w:w="4745"/>
        <w:gridCol w:w="951"/>
        <w:gridCol w:w="952"/>
      </w:tblGrid>
      <w:tr>
        <w:trPr>
          <w:trHeight w:val="28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2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 审 内 容 与 标 准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级指标</w:t>
            </w:r>
          </w:p>
          <w:p>
            <w:pPr>
              <w:pStyle w:val="Normal"/>
              <w:widowControl/>
              <w:snapToGrid w:val="false"/>
              <w:spacing w:lineRule="atLeast" w:line="284"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级指标满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建设及人才培养方案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建设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设置满足社会需要，建设规划科学合理，建设措施得力，成绩显著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才培养方案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养方案符合培养目标的要求，体现德、智、体、美等全面发展、有利于人文素质和科学素质提高，有利于创新精神和实践能力培养，执行情况好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队伍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负责人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有正高级职称、学术水平较高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教师配备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任教师总数满足教学要求，专业主干课程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，并具备良好的专业知识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教师结构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教师队伍的专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学历、学缘、年龄、职称等结构合理，发展趋势良好。具有研究生学位或相当学历者的比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教学与科研能力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具有较高的教学水平，较强的科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含教学研究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力，承担一定数量的科研任务，对教学形成良好支撑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验教师队伍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专职实验教师队伍，结构合理，满足实验教学要求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学条件及利用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实验室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完善先进，利用率高，在专业人才培养中能发挥较好作用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图书资料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图书资料数量充足，种类较全，满足专业教学需要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3.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习基地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校内外实习基地完善、稳定，设施满足实践教学要求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学过程及管理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color w:val="000000"/>
                <w:kern w:val="0"/>
                <w:szCs w:val="21"/>
              </w:rPr>
              <w:t>4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课程建设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设规划科学合理，建设成果显著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材建设与选用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材建设规划科学合理，保障措施具体，落实到位。使用一定数量的省部级以上规划教材，主干课程选用同行公认的优秀教材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学研究与改革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体思路清晰，计划具体，配套措施有力，执行良好，成效显著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监控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规章制度健全，质量标准明确，体现专业的水平和地位，执行严格；教学质量监控体系科学，注重反馈与改进，成效显著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验教学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实验课程设置科学合理，实验开出率达到教学大纲规定的</w:t>
            </w:r>
            <w:r>
              <w:rPr>
                <w:color w:val="000000"/>
                <w:spacing w:val="-4"/>
                <w:kern w:val="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以上，综合性、设计性实验占一定比例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习教学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实习教学环节设置科学合理，计划性强，管理严格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本规范要求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规定健全，管理规范，人员落实，要求明确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选题体现专业特色，科学合理，符合培养目标要求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指导教师应具有中级以上职称，数量充足，水平较高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过程管理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过程管理严格、科学；毕业论文（设计）质量合格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ind w:right="-2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分为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（标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指标为核心指标）。总评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且核心指标得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为通过。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kern w:val="0"/>
          <w:sz w:val="10"/>
          <w:szCs w:val="10"/>
        </w:rPr>
        <w:t> </w:t>
      </w:r>
      <w:r>
        <w:br w:type="page"/>
      </w:r>
    </w:p>
    <w:p>
      <w:pPr>
        <w:pStyle w:val="Normal"/>
        <w:widowControl/>
        <w:snapToGrid w:val="false"/>
        <w:ind w:firstLine="640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申请列为学士学位</w:t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授予单位的高等学校简况表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74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申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单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称</w:t>
      </w:r>
      <w:r>
        <w:rPr>
          <w:kern w:val="0"/>
          <w:sz w:val="30"/>
          <w:szCs w:val="30"/>
          <w:u w:val="single"/>
        </w:rPr>
        <w:t>                   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ind w:firstLine="750"/>
        <w:rPr/>
      </w:pPr>
      <w:r>
        <w:rPr>
          <w:kern w:val="0"/>
          <w:sz w:val="30"/>
          <w:szCs w:val="30"/>
        </w:rPr>
        <w:t>主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管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部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门</w:t>
      </w:r>
      <w:r>
        <w:rPr>
          <w:kern w:val="0"/>
          <w:sz w:val="30"/>
          <w:szCs w:val="30"/>
          <w:u w:val="single"/>
        </w:rPr>
        <w:t>                   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  <w:r>
        <w:rPr>
          <w:kern w:val="0"/>
          <w:sz w:val="30"/>
          <w:szCs w:val="30"/>
        </w:rPr>
        <w:t>    </w:t>
      </w:r>
    </w:p>
    <w:p>
      <w:pPr>
        <w:pStyle w:val="Normal"/>
        <w:widowControl/>
        <w:spacing w:lineRule="auto" w:line="204"/>
        <w:ind w:firstLine="1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  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国</w:t>
      </w:r>
      <w:r>
        <w:rPr>
          <w:rFonts w:eastAsia="Times New Roman"/>
          <w:spacing w:val="-2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家</w:t>
      </w:r>
      <w:r>
        <w:rPr>
          <w:rFonts w:eastAsia="Times New Roman"/>
          <w:spacing w:val="-2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教</w:t>
      </w:r>
      <w:r>
        <w:rPr>
          <w:rFonts w:eastAsia="Times New Roman"/>
          <w:spacing w:val="-2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育</w:t>
      </w:r>
      <w:r>
        <w:rPr>
          <w:rFonts w:eastAsia="Times New Roman"/>
          <w:spacing w:val="-2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部</w:t>
      </w:r>
      <w:r>
        <w:rPr>
          <w:rFonts w:eastAsia="Times New Roman"/>
          <w:spacing w:val="-2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批</w:t>
      </w:r>
      <w:r>
        <w:rPr>
          <w:rFonts w:eastAsia="Times New Roman"/>
          <w:spacing w:val="-2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准</w:t>
      </w:r>
    </w:p>
    <w:p>
      <w:pPr>
        <w:pStyle w:val="Normal"/>
        <w:widowControl/>
        <w:spacing w:lineRule="auto" w:line="204"/>
        <w:ind w:left="308" w:hanging="30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       </w:t>
      </w:r>
      <w:r>
        <w:rPr>
          <w:rFonts w:ascii="仿宋_GB2312" w:hAnsi="仿宋_GB2312" w:eastAsia="仿宋_GB2312"/>
          <w:spacing w:val="14"/>
          <w:kern w:val="0"/>
          <w:sz w:val="30"/>
          <w:szCs w:val="30"/>
        </w:rPr>
        <w:t>建校（升本）时</w:t>
      </w:r>
      <w:r>
        <w:rPr>
          <w:rFonts w:ascii="仿宋_GB2312" w:hAnsi="仿宋_GB2312" w:eastAsia="仿宋_GB2312"/>
          <w:kern w:val="0"/>
          <w:sz w:val="30"/>
          <w:szCs w:val="30"/>
        </w:rPr>
        <w:t>间</w:t>
      </w:r>
      <w:r>
        <w:rPr>
          <w:kern w:val="0"/>
          <w:sz w:val="30"/>
          <w:szCs w:val="30"/>
          <w:u w:val="single"/>
        </w:rPr>
        <w:t>         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            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河南省学位委员会办公室制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kern w:val="0"/>
          <w:sz w:val="30"/>
          <w:szCs w:val="30"/>
        </w:rPr>
        <w:t>日填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"/>
        <w:gridCol w:w="749"/>
        <w:gridCol w:w="611"/>
        <w:gridCol w:w="196"/>
        <w:gridCol w:w="516"/>
        <w:gridCol w:w="502"/>
        <w:gridCol w:w="287"/>
        <w:gridCol w:w="138"/>
        <w:gridCol w:w="330"/>
        <w:gridCol w:w="337"/>
        <w:gridCol w:w="257"/>
        <w:gridCol w:w="353"/>
        <w:gridCol w:w="138"/>
        <w:gridCol w:w="135"/>
        <w:gridCol w:w="635"/>
        <w:gridCol w:w="443"/>
        <w:gridCol w:w="328"/>
        <w:gridCol w:w="255"/>
        <w:gridCol w:w="452"/>
        <w:gridCol w:w="230"/>
        <w:gridCol w:w="418"/>
        <w:gridCol w:w="136"/>
        <w:gridCol w:w="795"/>
      </w:tblGrid>
      <w:tr>
        <w:trPr>
          <w:trHeight w:val="494" w:hRule="atLeast"/>
        </w:trPr>
        <w:tc>
          <w:tcPr>
            <w:tcW w:w="88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简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</w:tc>
      </w:tr>
      <w:tr>
        <w:trPr>
          <w:trHeight w:val="12262" w:hRule="atLeast"/>
        </w:trPr>
        <w:tc>
          <w:tcPr>
            <w:tcW w:w="889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建校以来的主要工作，现有主要教学设施、仪器设备、图书、教学和实习场所的情况，发展规模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校领导情况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6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专业及专业技术职务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健康状况</w:t>
            </w:r>
          </w:p>
        </w:tc>
      </w:tr>
      <w:tr>
        <w:trPr>
          <w:trHeight w:val="493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委书记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（院）长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管教学</w:t>
            </w:r>
          </w:p>
          <w:p>
            <w:pPr>
              <w:pStyle w:val="Normal"/>
              <w:widowControl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副校（院）长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6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情况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1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授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副教授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讲师</w:t>
            </w:r>
          </w:p>
        </w:tc>
        <w:tc>
          <w:tcPr>
            <w:tcW w:w="1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助教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校专任教师</w:t>
            </w:r>
          </w:p>
        </w:tc>
        <w:tc>
          <w:tcPr>
            <w:tcW w:w="1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7" w:right="-7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校兼任教师</w:t>
            </w:r>
          </w:p>
        </w:tc>
        <w:tc>
          <w:tcPr>
            <w:tcW w:w="1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计</w:t>
            </w:r>
          </w:p>
        </w:tc>
        <w:tc>
          <w:tcPr>
            <w:tcW w:w="1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生情况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别</w:t>
            </w:r>
          </w:p>
        </w:tc>
        <w:tc>
          <w:tcPr>
            <w:tcW w:w="2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人数</w:t>
            </w:r>
          </w:p>
        </w:tc>
        <w:tc>
          <w:tcPr>
            <w:tcW w:w="2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校人数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预计毕业人数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2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科</w:t>
            </w:r>
          </w:p>
        </w:tc>
        <w:tc>
          <w:tcPr>
            <w:tcW w:w="2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</w:p>
        </w:tc>
        <w:tc>
          <w:tcPr>
            <w:tcW w:w="2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2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20" w:hRule="atLeast"/>
          <w:cantSplit w:val="true"/>
        </w:trPr>
        <w:tc>
          <w:tcPr>
            <w:tcW w:w="6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况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名称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设系、</w:t>
            </w:r>
          </w:p>
        </w:tc>
        <w:tc>
          <w:tcPr>
            <w:tcW w:w="749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620" w:hRule="atLeast"/>
          <w:cantSplit w:val="true"/>
        </w:trPr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名称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设系、</w:t>
            </w:r>
          </w:p>
        </w:tc>
        <w:tc>
          <w:tcPr>
            <w:tcW w:w="749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373" w:hRule="atLeast"/>
          <w:cantSplit w:val="true"/>
        </w:trPr>
        <w:tc>
          <w:tcPr>
            <w:tcW w:w="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说明的问题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kern w:val="0"/>
                <w:szCs w:val="21"/>
              </w:rPr>
              <w:t>其他需要</w:t>
            </w:r>
          </w:p>
        </w:tc>
        <w:tc>
          <w:tcPr>
            <w:tcW w:w="8241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34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学术委员会意见</w:t>
            </w:r>
          </w:p>
        </w:tc>
        <w:tc>
          <w:tcPr>
            <w:tcW w:w="837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校学术委员会主席（签章）   年   月   日</w:t>
            </w:r>
          </w:p>
        </w:tc>
      </w:tr>
      <w:tr>
        <w:trPr>
          <w:trHeight w:val="396" w:hRule="atLeast"/>
          <w:cantSplit w:val="true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见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全组人数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参加投票人数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同意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不同意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弃权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4016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37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长（签章）   年   月   日</w:t>
            </w:r>
          </w:p>
        </w:tc>
      </w:tr>
      <w:tr>
        <w:trPr>
          <w:trHeight w:val="2478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主管部门意见</w:t>
            </w:r>
          </w:p>
        </w:tc>
        <w:tc>
          <w:tcPr>
            <w:tcW w:w="837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公章）   年   月   日</w:t>
            </w:r>
          </w:p>
        </w:tc>
      </w:tr>
      <w:tr>
        <w:trPr>
          <w:trHeight w:val="2429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8"/>
          <w:szCs w:val="48"/>
        </w:rPr>
        <w:t>申请列为授予学士学位</w:t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kern w:val="0"/>
          <w:sz w:val="48"/>
          <w:szCs w:val="48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kern w:val="0"/>
          <w:sz w:val="48"/>
          <w:szCs w:val="48"/>
        </w:rPr>
        <w:t>的学科（专业）简况表</w:t>
      </w:r>
    </w:p>
    <w:p>
      <w:pPr>
        <w:pStyle w:val="Normal"/>
        <w:widowControl/>
        <w:snapToGrid w:val="false"/>
        <w:spacing w:lineRule="auto" w:line="180"/>
        <w:jc w:val="center"/>
        <w:rPr>
          <w:kern w:val="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kern w:val="0"/>
          <w:sz w:val="48"/>
          <w:szCs w:val="48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00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申请专业名称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                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auto" w:line="300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专业批准时间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                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   </w:t>
      </w:r>
    </w:p>
    <w:p>
      <w:pPr>
        <w:pStyle w:val="Normal"/>
        <w:widowControl/>
        <w:spacing w:lineRule="auto" w:line="300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学           制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                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480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申请授予学位</w:t>
      </w:r>
    </w:p>
    <w:p>
      <w:pPr>
        <w:pStyle w:val="Normal"/>
        <w:widowControl/>
        <w:spacing w:lineRule="atLeast" w:line="480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spacing w:val="20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20"/>
          <w:kern w:val="0"/>
          <w:sz w:val="30"/>
          <w:szCs w:val="30"/>
        </w:rPr>
        <w:t xml:space="preserve">学 科 门 </w:t>
      </w:r>
      <w:r>
        <w:rPr>
          <w:rFonts w:ascii="仿宋_GB2312" w:hAnsi="仿宋_GB2312" w:eastAsia="仿宋_GB2312"/>
          <w:kern w:val="0"/>
          <w:sz w:val="30"/>
          <w:szCs w:val="30"/>
        </w:rPr>
        <w:t>类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                               </w:t>
      </w:r>
    </w:p>
    <w:p>
      <w:pPr>
        <w:pStyle w:val="Normal"/>
        <w:widowControl/>
        <w:spacing w:lineRule="auto" w:line="300"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河南省学位委员会办公室制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年   月   日填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"/>
        <w:gridCol w:w="145"/>
        <w:gridCol w:w="614"/>
        <w:gridCol w:w="304"/>
        <w:gridCol w:w="389"/>
        <w:gridCol w:w="692"/>
        <w:gridCol w:w="132"/>
        <w:gridCol w:w="709"/>
        <w:gridCol w:w="385"/>
        <w:gridCol w:w="286"/>
        <w:gridCol w:w="440"/>
        <w:gridCol w:w="246"/>
        <w:gridCol w:w="131"/>
        <w:gridCol w:w="530"/>
        <w:gridCol w:w="574"/>
        <w:gridCol w:w="144"/>
        <w:gridCol w:w="658"/>
        <w:gridCol w:w="305"/>
        <w:gridCol w:w="362"/>
        <w:gridCol w:w="744"/>
      </w:tblGrid>
      <w:tr>
        <w:trPr>
          <w:trHeight w:val="354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教师情况</w:t>
            </w:r>
          </w:p>
        </w:tc>
        <w:tc>
          <w:tcPr>
            <w:tcW w:w="21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类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教授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副教授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讲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助教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其他</w:t>
            </w:r>
          </w:p>
        </w:tc>
      </w:tr>
      <w:tr>
        <w:trPr>
          <w:trHeight w:val="383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本校专任教师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外校兼任教师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本专业在校本科学生数</w:t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共计  人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级 人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级 人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级 人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级 人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级 人</w:t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执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 xml:space="preserve">情 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5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况</w:t>
            </w:r>
          </w:p>
        </w:tc>
        <w:tc>
          <w:tcPr>
            <w:tcW w:w="423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计划规定课程门数</w:t>
            </w:r>
          </w:p>
        </w:tc>
        <w:tc>
          <w:tcPr>
            <w:tcW w:w="36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现已开出课程门数</w:t>
            </w:r>
          </w:p>
        </w:tc>
      </w:tr>
      <w:tr>
        <w:trPr>
          <w:trHeight w:val="3107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师职称、是否达到大纲要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础必修课名称、学时、任课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已开出公共必修课和专业基</w:t>
            </w:r>
          </w:p>
        </w:tc>
        <w:tc>
          <w:tcPr>
            <w:tcW w:w="672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2437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、是否达到大纲要求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、学时、任课教师职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已开出专业必修课名</w:t>
            </w:r>
          </w:p>
        </w:tc>
        <w:tc>
          <w:tcPr>
            <w:tcW w:w="672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、是否达到大纲要求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称、学时、任课教师职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已开出实验课、实习课</w:t>
            </w:r>
          </w:p>
        </w:tc>
        <w:tc>
          <w:tcPr>
            <w:tcW w:w="672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2199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Cs w:val="21"/>
              </w:rPr>
              <w:t>况、指导教师情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Cs w:val="21"/>
              </w:rPr>
              <w:t xml:space="preserve">计目前或计划执行情   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kern w:val="0"/>
                <w:szCs w:val="21"/>
              </w:rPr>
              <w:t>毕业论文或毕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72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本专业成立以来的主要工作，特别是为保证本科教学质量采取的主要措施</w:t>
            </w:r>
          </w:p>
        </w:tc>
      </w:tr>
      <w:tr>
        <w:trPr>
          <w:trHeight w:val="9270" w:hRule="atLeast"/>
          <w:cantSplit w:val="true"/>
        </w:trPr>
        <w:tc>
          <w:tcPr>
            <w:tcW w:w="85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134" w:hRule="atLeast"/>
          <w:cantSplit w:val="true"/>
        </w:trPr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其他需要说明的问题</w:t>
            </w:r>
          </w:p>
        </w:tc>
        <w:tc>
          <w:tcPr>
            <w:tcW w:w="7790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3134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学术委员会意见</w:t>
            </w:r>
          </w:p>
        </w:tc>
        <w:tc>
          <w:tcPr>
            <w:tcW w:w="7790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校学术委员会主席（签章）                      年   月   日</w:t>
            </w:r>
          </w:p>
        </w:tc>
      </w:tr>
      <w:tr>
        <w:trPr>
          <w:trHeight w:val="396" w:hRule="atLeast"/>
          <w:cantSplit w:val="true"/>
        </w:trPr>
        <w:tc>
          <w:tcPr>
            <w:tcW w:w="7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见</w:t>
            </w:r>
          </w:p>
        </w:tc>
        <w:tc>
          <w:tcPr>
            <w:tcW w:w="14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专业小组人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参加投票人数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同意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不同意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弃权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4730" w:hRule="atLeast"/>
          <w:cantSplit w:val="true"/>
        </w:trPr>
        <w:tc>
          <w:tcPr>
            <w:tcW w:w="7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79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长（签章）   年   月   日</w:t>
            </w:r>
          </w:p>
        </w:tc>
      </w:tr>
      <w:tr>
        <w:trPr>
          <w:trHeight w:val="1849" w:hRule="atLeast"/>
          <w:cantSplit w:val="true"/>
        </w:trPr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主管部门意见</w:t>
            </w:r>
          </w:p>
        </w:tc>
        <w:tc>
          <w:tcPr>
            <w:tcW w:w="779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公章）   年   月   日</w:t>
            </w:r>
          </w:p>
        </w:tc>
      </w:tr>
      <w:tr>
        <w:trPr>
          <w:trHeight w:val="2576" w:hRule="atLeast"/>
          <w:cantSplit w:val="true"/>
        </w:trPr>
        <w:tc>
          <w:tcPr>
            <w:tcW w:w="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Cs w:val="21"/>
              </w:rPr>
              <w:t>注</w:t>
            </w:r>
          </w:p>
        </w:tc>
        <w:tc>
          <w:tcPr>
            <w:tcW w:w="779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30"/>
          <w:szCs w:val="30"/>
        </w:rPr>
      </w:pPr>
      <w:r>
        <w:br w:type="page"/>
      </w: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drawing>
          <wp:inline distT="0" distB="0" distL="0" distR="0">
            <wp:extent cx="55245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kern w:val="0"/>
          <w:sz w:val="30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学位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授予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审核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通知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drawing>
          <wp:inline distT="0" distB="0" distL="0" distR="0">
            <wp:extent cx="8858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30"/>
          <w:szCs w:val="30"/>
        </w:rPr>
        <w:drawing>
          <wp:inline distT="0" distB="0" distL="0" distR="0">
            <wp:extent cx="552450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30"/>
          <w:szCs w:val="30"/>
        </w:rPr>
        <w:t>河南省学位委员会办公室</w:t>
      </w:r>
      <w:r>
        <w:rPr>
          <w:kern w:val="0"/>
          <w:sz w:val="30"/>
          <w:szCs w:val="30"/>
        </w:rPr>
        <w:t>         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日印发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4:00Z</dcterms:created>
  <dc:creator>龙帝国精品论坛</dc:creator>
  <dc:description/>
  <cp:keywords/>
  <dc:language>en-US</dc:language>
  <cp:lastModifiedBy>龙帝国精品论坛</cp:lastModifiedBy>
  <cp:lastPrinted>2010-04-06T11:33:00Z</cp:lastPrinted>
  <dcterms:modified xsi:type="dcterms:W3CDTF">2010-04-06T03:42:00Z</dcterms:modified>
  <cp:revision>1</cp:revision>
  <dc:subject/>
  <dc:title>河南省学位委员会办公室</dc:title>
</cp:coreProperties>
</file>