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关于河南省普通高校、中小学体育、艺术教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教学指导委员会换届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教育局、重点扩权县（市）教育局，各高等学校，各中等专业学校，厅直属中小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全省各级各类学校体育、艺术教育工作，我省于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成立了河南省普通高校、中小学体育、艺术教育教学指导委员会。旨在全面贯彻教育方针，推进素质教育，充分发挥学校体育、艺术教育专家咨询和指导作用，开展体育、音乐、美术教育教学科学研究，指导各级各类学校体育、艺术教育工作，提高教学质量。第一届体育、艺术教育教学指导委员会在省教育厅领导下开展了多项工作和活动，圆满完成任务。根据安排，将进行高校、中小学体育、艺术教育教学指导委员会的换届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任委员基本条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拥护党的基本路线，积极贯彻党的教育方针，具有正确的体育、音乐、美术教育观念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本专业具有较高的学术造诣、技能水平和一定的学术影响，或在管理方面具有较高的水平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良好的敬业精神和严谨的工作作风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职，具有高级职称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身体健康，胜任教学指导委员会的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顺利完成换届，请各地教育行政部门、高校、省属中等职业学校及厅直属中小学依据条件，积极推荐上报体育、音乐、美术教育教学专家，并认真填写推荐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 xml:space="preserve">1) </w:t>
      </w:r>
      <w:r>
        <w:rPr>
          <w:rFonts w:ascii="仿宋_GB2312" w:hAnsi="仿宋_GB2312" w:eastAsia="仿宋_GB2312"/>
          <w:sz w:val="30"/>
          <w:szCs w:val="30"/>
        </w:rPr>
        <w:t>，加盖单位公章后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报至我厅体卫艺处。各地、各校体育、艺术教育每学科可推荐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人。传真：</w:t>
      </w:r>
      <w:r>
        <w:rPr>
          <w:rFonts w:eastAsia="仿宋_GB2312" w:ascii="仿宋_GB2312" w:hAnsi="仿宋_GB2312"/>
          <w:sz w:val="30"/>
          <w:szCs w:val="30"/>
        </w:rPr>
        <w:t>0371-69691753</w:t>
      </w:r>
      <w:r>
        <w:rPr>
          <w:rFonts w:ascii="仿宋_GB2312" w:hAnsi="仿宋_GB2312" w:eastAsia="仿宋_GB2312"/>
          <w:sz w:val="30"/>
          <w:szCs w:val="30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nysjy@163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587" w:hanging="11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普通高校、中小学体育、艺术教育教学指导委员会成员推荐表</w:t>
      </w:r>
    </w:p>
    <w:p>
      <w:pPr>
        <w:pStyle w:val="Normal"/>
        <w:ind w:left="1611" w:hanging="119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第一届河南省普通高校、中小学体育、艺术教育教学指导委员会名单</w:t>
      </w:r>
    </w:p>
    <w:p>
      <w:pPr>
        <w:pStyle w:val="Normal"/>
        <w:ind w:left="1975" w:hanging="137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4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</w:t>
      </w:r>
      <w:r>
        <w:rPr>
          <w:rFonts w:ascii="仿宋_GB2312" w:hAnsi="仿宋_GB2312" w:eastAsia="仿宋_GB2312"/>
          <w:color w:val="000000"/>
          <w:sz w:val="30"/>
          <w:szCs w:val="30"/>
        </w:rPr>
        <w:t>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○</w:t>
      </w:r>
      <w:r>
        <w:rPr>
          <w:rFonts w:ascii="仿宋_GB2312" w:hAnsi="仿宋_GB2312" w:eastAsia="仿宋_GB2312"/>
          <w:color w:val="000000"/>
          <w:sz w:val="30"/>
          <w:szCs w:val="30"/>
        </w:rPr>
        <w:t>年一月十一日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ind w:firstLine="60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01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河南省普通高校、中小学体育、艺术教育教学指导委员会成员推荐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单 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/>
        <w:t>（公章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08"/>
        <w:gridCol w:w="900"/>
        <w:gridCol w:w="1080"/>
        <w:gridCol w:w="1080"/>
        <w:gridCol w:w="1240"/>
        <w:gridCol w:w="920"/>
        <w:gridCol w:w="985"/>
      </w:tblGrid>
      <w:tr>
        <w:trPr>
          <w:trHeight w:val="7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 -mai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备注：</w:t>
      </w: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此表可复制，请详细填写每个栏目；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“</w:t>
      </w:r>
      <w:r>
        <w:rPr>
          <w:rFonts w:ascii="仿宋_GB2312" w:hAnsi="仿宋_GB2312" w:eastAsia="仿宋_GB2312"/>
          <w:sz w:val="24"/>
          <w:szCs w:val="30"/>
        </w:rPr>
        <w:t>学科”一栏请填写体育、音乐或美术。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请于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9</w:t>
      </w:r>
      <w:r>
        <w:rPr>
          <w:rFonts w:ascii="仿宋_GB2312" w:hAnsi="仿宋_GB2312" w:eastAsia="仿宋_GB2312"/>
          <w:sz w:val="24"/>
          <w:szCs w:val="30"/>
        </w:rPr>
        <w:t>日前将此表传真至</w:t>
      </w:r>
      <w:r>
        <w:rPr>
          <w:rFonts w:eastAsia="仿宋_GB2312" w:ascii="仿宋_GB2312" w:hAnsi="仿宋_GB2312"/>
          <w:sz w:val="24"/>
          <w:szCs w:val="30"/>
        </w:rPr>
        <w:t>0371-69691753</w:t>
      </w:r>
      <w:r>
        <w:rPr>
          <w:rFonts w:ascii="仿宋_GB2312" w:hAnsi="仿宋_GB2312" w:eastAsia="仿宋_GB2312"/>
          <w:sz w:val="24"/>
          <w:szCs w:val="30"/>
        </w:rPr>
        <w:t>；邮箱</w:t>
      </w:r>
      <w:r>
        <w:rPr>
          <w:rFonts w:ascii="仿宋_GB2312" w:hAnsi="仿宋_GB2312" w:eastAsia="仿宋_GB2312"/>
          <w:color w:val="000000"/>
          <w:sz w:val="24"/>
          <w:szCs w:val="30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  <w:szCs w:val="30"/>
          </w:rPr>
          <w:t>hnysjy@163.com</w:t>
        </w:r>
      </w:hyperlink>
      <w:r>
        <w:rPr>
          <w:rFonts w:ascii="仿宋_GB2312" w:hAnsi="仿宋_GB2312" w:eastAsia="仿宋_GB2312"/>
          <w:sz w:val="24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  <w:t>第一届河南省普通高校体育教育教学指导委员会</w:t>
      </w:r>
    </w:p>
    <w:p>
      <w:pPr>
        <w:pStyle w:val="Normal"/>
        <w:snapToGrid w:val="false"/>
        <w:jc w:val="center"/>
        <w:rPr/>
      </w:pPr>
      <w:r>
        <w:rPr/>
        <w:t>名     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58"/>
        <w:gridCol w:w="519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崇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体育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英俊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体育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纯献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瑞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体育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冬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财经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工业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中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科技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荣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农业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守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伟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科技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久学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师范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师范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海涛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教育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少平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牧业工程高等专科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-1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-1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-1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第一届河南省中小学体育教育教学指导委员会名      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58"/>
        <w:gridCol w:w="519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克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祖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体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钦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师范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云兴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俊凯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基础教研室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永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教育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超君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教育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安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十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兴琦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一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附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庆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高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pacing w:val="-20"/>
          <w:sz w:val="36"/>
          <w:szCs w:val="36"/>
        </w:rPr>
        <w:t>第一届河南省普通高校艺术教育教学指导委员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pacing w:val="-20"/>
          <w:sz w:val="36"/>
          <w:szCs w:val="36"/>
        </w:rPr>
        <w:t>名      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67"/>
        <w:gridCol w:w="524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振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艺术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艺术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发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艺术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  伟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音乐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柏林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音乐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小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美术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百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新闻与传播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美术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坤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音乐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以明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水利水电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财经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惠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音乐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钢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工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留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轻工业学院艺术设计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俊林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美术学院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红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职业技术学院音乐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pacing w:val="-16"/>
          <w:sz w:val="44"/>
          <w:szCs w:val="44"/>
        </w:rPr>
        <w:t>第一届河南省中小学艺术教育教学指导委员会</w:t>
      </w:r>
      <w:r>
        <w:rPr/>
        <w:t>名      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58"/>
        <w:gridCol w:w="519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  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音乐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艺术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工业大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师范学院美术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国正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专美术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宗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专音乐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中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工艺美术学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晓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基础教研室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基础教研室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基础教研室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青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实验小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红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教育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  芳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封市教育局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芳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市教育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新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幼儿师范学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艳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金水区艺术小学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书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实验小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sjy@163.com" TargetMode="External"/><Relationship Id="rId3" Type="http://schemas.openxmlformats.org/officeDocument/2006/relationships/hyperlink" Target="mailto:hnysjy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6:00Z</dcterms:created>
  <dc:creator>龙帝国精品论坛</dc:creator>
  <dc:description/>
  <cp:keywords/>
  <dc:language>en-US</dc:language>
  <cp:lastModifiedBy>龙帝国精品论坛</cp:lastModifiedBy>
  <dcterms:modified xsi:type="dcterms:W3CDTF">2010-01-20T02:29:00Z</dcterms:modified>
  <cp:revision>2</cp:revision>
  <dc:subject/>
  <dc:title>河南 省 教 育 厅</dc:title>
</cp:coreProperties>
</file>